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ФИФ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sz w:val="36"/>
          <w:szCs w:val="36"/>
          <w:lang w:val="sr-RS" w:eastAsia="en-US"/>
        </w:rPr>
      </w:pPr>
      <w:r>
        <w:rPr>
          <w:sz w:val="36"/>
          <w:szCs w:val="36"/>
          <w:lang w:val="sr-RS" w:eastAsia="en-US"/>
        </w:rPr>
      </w:r>
    </w:p>
    <w:p>
      <w:pPr>
        <w:pStyle w:val="Normal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  <w:t>ФИФА Образац захтева за међународну утакмицу или такмичење 2. реда</w:t>
      </w:r>
    </w:p>
    <w:p>
      <w:pPr>
        <w:pStyle w:val="Normal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реамбула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 w:eastAsia="en-US"/>
        </w:rPr>
        <w:t xml:space="preserve">Према члану 4 став 4 а према условима наведеним у члановима 6, 8 и 11 Правилника ФИФА о међународним утакмицама, Члан на чијој се територији игра међународна утакмица првог реда или такмичење мора да претходно добије одобрење од ФИФА и конфедерације у коју је учлањен. 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дносилац захтева је члан ФИФА и намерава да буде домаћин међународне утакмице првог реда или такмичење на својој територији. Стога подносилац захтева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(име Члана ФИФА, у даљем тексту "подносилац захтева")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доставља следећи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>Захтев за одобрење међународне утакмице или такмичења другог реда</w:t>
      </w:r>
    </w:p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да би био домаћин следеће међународне утакмице или такмичења 2. реда: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Опис</w:t>
      </w:r>
      <w:r>
        <w:rPr>
          <w:lang w:val="sr-RS" w:eastAsia="en-US"/>
        </w:rPr>
        <w:t xml:space="preserve">: </w:t>
        <w:tab/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  <w:t xml:space="preserve">(Опис/назив међународне утакмице или такмичења 2. реда; ако се овај захтев односи на такмичење приложити распоред утакмица и правилник такмичења)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 xml:space="preserve">организатор: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Назив</w:t>
      </w:r>
      <w:r>
        <w:rPr>
          <w:lang w:val="sr-RS" w:eastAsia="en-US"/>
        </w:rPr>
        <w:t>:</w:t>
        <w:tab/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>(име стране одговорне за промовисање међународне утакмице 2. реда или такмичења, као што је Члан ФИФА или Агент ФИФА за утакмице, итд. У случају да је агент за утакмице трећа страна, молимо да доле означите лиценцу)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Јесте лиценцирани агент ФИФА за утакмице   или   </w:t>
        <w:tab/>
        <w:t xml:space="preserve">није лиценцирани агент ФИФА за утакмице </w:t>
      </w:r>
    </w:p>
    <w:p>
      <w:pPr>
        <w:pStyle w:val="Normal"/>
        <w:ind w:left="72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72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Екипе</w:t>
      </w:r>
      <w:r>
        <w:rPr>
          <w:lang w:val="sr-RS" w:eastAsia="en-US"/>
        </w:rPr>
        <w:t>:</w:t>
        <w:tab/>
        <w:t>1 ...........................................................</w:t>
        <w:tab/>
        <w:t>2 .........................................................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  <w:t>(ако се овај захтев односи на такмичење, укључити детаље о екипама у распореду утакмица)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Датум</w:t>
      </w:r>
      <w:r>
        <w:rPr>
          <w:lang w:val="sr-RS" w:eastAsia="en-US"/>
        </w:rPr>
        <w:t>:</w:t>
        <w:tab/>
        <w:t>.............................................................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  <w:t xml:space="preserve">(датум одигравања међународне утакмице 2. реда. Ако се овај захтев односи на такмичење, молимо да назначите датуме утакмица)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Судије</w:t>
      </w:r>
      <w:r>
        <w:rPr>
          <w:lang w:val="sr-RS" w:eastAsia="en-US"/>
        </w:rPr>
        <w:t>: 1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RS" w:eastAsia="en-US"/>
        </w:rPr>
        <w:tab/>
      </w:r>
      <w:r>
        <w:rPr>
          <w:lang w:val="sr-Latn-RS" w:eastAsia="en-US"/>
        </w:rPr>
        <w:t xml:space="preserve">  </w:t>
      </w:r>
      <w:r>
        <w:rPr>
          <w:lang w:val="sr-RS" w:eastAsia="en-US"/>
        </w:rPr>
        <w:t>2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RS" w:eastAsia="en-US"/>
        </w:rPr>
        <w:tab/>
      </w:r>
      <w:r>
        <w:rPr>
          <w:lang w:val="sr-Latn-RS" w:eastAsia="en-US"/>
        </w:rPr>
        <w:t xml:space="preserve">  </w:t>
      </w:r>
      <w:r>
        <w:rPr>
          <w:lang w:val="sr-RS" w:eastAsia="en-US"/>
        </w:rPr>
        <w:t>3 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(пуно име и држављанство судије и помоћника у складу са текућом листом међународних судија ФИФА. Ако се захтев односи на такмичење, молимо наведите све судије и помоћнике. Ако се због било којих разлога горе именоване судије замењују, екипе-учеснице о томе морају уда се обавесте а разлози документовани у извештају потписаном од стране овлашћеног службеног лица Члана и достављеном Конфедерацији (Конфедерацијама) и ФИФА. 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Судије именовао: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Члан</w:t>
      </w:r>
      <w:r>
        <w:rPr>
          <w:lang w:val="sr-RS" w:eastAsia="en-US"/>
        </w:rPr>
        <w:t>:  ...................................................................................................................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Одговорно лице</w:t>
      </w:r>
      <w:r>
        <w:rPr>
          <w:lang w:val="sr-RS" w:eastAsia="en-US"/>
        </w:rPr>
        <w:t xml:space="preserve"> ....................................................................................................................</w:t>
      </w:r>
    </w:p>
    <w:p>
      <w:pPr>
        <w:pStyle w:val="Normal"/>
        <w:ind w:left="1620" w:hanging="0"/>
        <w:jc w:val="both"/>
        <w:rPr/>
      </w:pPr>
      <w:r>
        <w:rPr>
          <w:lang w:val="sr-RS" w:eastAsia="en-US"/>
        </w:rPr>
        <w:t xml:space="preserve">(навести имена лица одговорног (одговорних) за одређивање и доделу наведених судија)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Стадион</w:t>
      </w:r>
      <w:r>
        <w:rPr>
          <w:lang w:val="sr-RS" w:eastAsia="en-US"/>
        </w:rPr>
        <w:t xml:space="preserve"> </w:t>
        <w:tab/>
        <w:t>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lang w:val="sr-RS" w:eastAsia="en-US"/>
        </w:rPr>
      </w:pPr>
      <w:r>
        <w:rPr>
          <w:lang w:val="sr-RS" w:eastAsia="en-US"/>
        </w:rPr>
        <w:t>(назив и локација стадиона који ће се користити за међународну утакмицу првог реда. Ако се овај захтев односи на такмичење молимо да се на распореду утакмица унесе место одигравања сваке утакмице)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1440" w:hanging="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Потписник овим изричито потврдјује да је поступио у складу са одредбама Правилника ФИФА о међународним утакмицама за домаћинство утакмица 2. реда или такмичења у коме учествује више конфедерација (означити): 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Члан-домаћин овде подноси образац захтева за учешће у међународној утакмици или такмичењу за сваког члана-учесника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Члан - домаћин овим доставља ауторизацију сваке релевантне гостујуће конфедерације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.....................................</w:t>
        <w:tab/>
        <w:t>.............................................................................................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Место и датум</w:t>
        <w:tab/>
        <w:tab/>
        <w:tab/>
        <w:t xml:space="preserve">Име и функција потписника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 xml:space="preserve">Потпис 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08:00Z</dcterms:created>
  <dc:creator>aleksandra.curcic</dc:creator>
  <dc:description/>
  <dc:language>en-US</dc:language>
  <cp:lastModifiedBy>Velja</cp:lastModifiedBy>
  <dcterms:modified xsi:type="dcterms:W3CDTF">2014-05-22T20:08:00Z</dcterms:modified>
  <cp:revision>2</cp:revision>
  <dc:subject/>
  <dc:title>FIFA</dc:title>
</cp:coreProperties>
</file>